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Директор школы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 xml:space="preserve">Т.В. Артемова </w:t>
      </w:r>
    </w:p>
    <w:p>
      <w:pPr>
        <w:pStyle w:val="Normal"/>
        <w:jc w:val="right"/>
        <w:rPr/>
      </w:pPr>
      <w:r>
        <w:rPr>
          <w:b/>
        </w:rPr>
        <w:t>_________________</w:t>
      </w:r>
    </w:p>
    <w:p>
      <w:pPr>
        <w:pStyle w:val="Normal"/>
        <w:jc w:val="right"/>
        <w:rPr>
          <w:rStyle w:val="StrongEmphasis"/>
          <w:b w:val="false"/>
          <w:b w:val="false"/>
          <w:bCs w:val="false"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«  01 » 09. 2023г</w:t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План работы</w:t>
      </w:r>
    </w:p>
    <w:p>
      <w:pPr>
        <w:pStyle w:val="Style15"/>
        <w:spacing w:before="0" w:after="0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комиссии по питанию МОУ «Белоколодезская СОШ» </w:t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 </w:t>
      </w:r>
      <w:r>
        <w:rPr>
          <w:rStyle w:val="StrongEmphasis"/>
          <w:sz w:val="32"/>
          <w:szCs w:val="32"/>
        </w:rPr>
        <w:t>на 2023- 2024 учебный год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Цель: </w:t>
      </w:r>
      <w:r>
        <w:rPr/>
        <w:t>обеспечение качественным питанием обучающихся в школе, создание условий, способствующих укреплению здоровья и формирование навыков правильного здорового и культурного питания, 100% охват учащихся  горячим питанием.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беспечить качественное, сбалансированное питание детей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 </w:t>
      </w:r>
      <w:r>
        <w:rPr/>
        <w:t>вести пропаганду здорового питания и здорового образа жизни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формировать у детей и родителей потребности правильного и культурного питания как неотъемлемой части сохранения и укрепления здоровья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6"/>
        <w:gridCol w:w="1762"/>
      </w:tblGrid>
      <w:tr>
        <w:trPr>
          <w:trHeight w:val="611" w:hRule="atLeast"/>
        </w:trPr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ПРАВЛЕНИЕ РАБО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РОКИ</w:t>
            </w:r>
          </w:p>
        </w:tc>
      </w:tr>
      <w:tr>
        <w:trPr>
          <w:trHeight w:val="136" w:hRule="atLeast"/>
        </w:trPr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tLeast" w:line="13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роль за соблюдением норм личной гигиены сотрудниками пищеблока (наличие мед. книжек, опрятность, чистота одежды)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13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рка соблюдения графика работы столовой, графика дежурства учителе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6"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етверть</w:t>
            </w:r>
          </w:p>
        </w:tc>
      </w:tr>
      <w:tr>
        <w:trPr>
          <w:trHeight w:val="151" w:hRule="atLeast"/>
          <w:cantSplit w:val="true"/>
        </w:trPr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15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и проведение опроса учащихся по улучшению работы столово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5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ходной производственный контроль при закладке продукт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1"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четверть</w:t>
            </w:r>
          </w:p>
        </w:tc>
      </w:tr>
      <w:tr>
        <w:trPr>
          <w:trHeight w:val="136" w:hRule="atLeast"/>
        </w:trPr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13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рка качества готовой продукции (выходной производственный контроль)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3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роль за санитарным состоянием пищеблока (чистота посуды, обеденного зала, подсобных помещений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6"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четверть</w:t>
            </w:r>
          </w:p>
        </w:tc>
      </w:tr>
      <w:tr>
        <w:trPr>
          <w:trHeight w:val="136" w:hRule="atLeast"/>
        </w:trPr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13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рка целевого использования продуктов питания и готовой продукции в соответствии с предварительным заказом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36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помещений для хранения продуктов, соблюдение условий и сроков хранения продукт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6"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четверть</w:t>
            </w:r>
          </w:p>
        </w:tc>
      </w:tr>
    </w:tbl>
    <w:p>
      <w:pPr>
        <w:pStyle w:val="Normal"/>
        <w:spacing w:before="24" w:after="2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 xml:space="preserve">ПРОГРАММА ПО ОСУЩЕСТВЛЕНИЮ КОНТРОЛЯ ПИТАНИЯ ОБУЧАЮЩИХСЯ В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32"/>
          <w:szCs w:val="32"/>
        </w:rPr>
        <w:t xml:space="preserve">МОУ «Белоколодезская СОШ» </w:t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 </w:t>
      </w:r>
      <w:r>
        <w:rPr>
          <w:rStyle w:val="StrongEmphasis"/>
          <w:sz w:val="32"/>
          <w:szCs w:val="32"/>
        </w:rPr>
        <w:t>на 2023 -2024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40" w:leader="none"/>
        </w:tabs>
        <w:ind w:left="340" w:hanging="340"/>
        <w:rPr/>
      </w:pPr>
      <w:r>
        <w:rPr>
          <w:b/>
        </w:rPr>
        <w:t>1.</w:t>
      </w:r>
      <w:r>
        <w:rPr>
          <w:b/>
          <w:sz w:val="14"/>
          <w:szCs w:val="14"/>
        </w:rPr>
        <w:t xml:space="preserve"> </w:t>
      </w:r>
      <w:r>
        <w:rPr>
          <w:b/>
        </w:rPr>
        <w:t>Входной контроль качества и безопасности поступающего на пищеблоки продовольственного сырья и пищевых продукт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2126"/>
        <w:gridCol w:w="2618"/>
        <w:gridCol w:w="22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контрол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тно-отчетная документа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я КШП на право поставок продоволь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заключении договоров 1 раз в год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 КШ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дительная документация на пищевые продук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ой поступающей парти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контролю за организацией и качеством пита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о-транспортные накладные. Журнал бракеража сырой продук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транспортир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ой поступающей парти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контролю за организацией и качеством пита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(при выявлении нарушений условий транспортировк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Контроль качества и безопасности выпускаемой готовой продукц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380"/>
        <w:gridCol w:w="2148"/>
        <w:gridCol w:w="2551"/>
        <w:gridCol w:w="226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 контрол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тно-отчетная документа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объема вырабатываемой продукции ассортиментному перечню и производственным мощностям пищеблок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месячн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контролю за организацией и качеством 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ортиментный перечень вырабатываемой продукции, согласованный с ЦГСЭ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готовой продукци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по контролю за организацией и качеством пита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керажный журнал готовой продук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очная проб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контролю за организацией и качеством 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бракеража готовой продук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Контроль за рационом питания учащихся, соблюдением санитарных правил технологического процес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2126"/>
        <w:gridCol w:w="2551"/>
        <w:gridCol w:w="226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тно-отчетная документа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10 дн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контролю за организацией и качеством 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ое меню, согласованное с СанПин Ассортиментный перечен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ормативно-технической и технологической докум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6 месяце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контролю за организацией и качеством 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и рецептур, технологические и калькуляционные карты, ГОС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и кулинарная обработка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ая пар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контролю за организацией и качеством 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 соответствия и санитарно-эпидемиологическое заключение на пищеблок. Инструкции, журналы, граф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Контроль за соблюдением условий и сроков хранения продуктов (сырья, полуфабрикатов и готовой кулинарной продукции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448"/>
        <w:gridCol w:w="2148"/>
        <w:gridCol w:w="2551"/>
        <w:gridCol w:w="2268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 контрол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тно-отчетная документац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хранения продуктов, соблюдение условий и сроков хранения продукто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по контролю за организацией и качеством питания. Зам. директо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ый журнал пищеблока. Журнал температурного режима и относительной влажност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ое оборудование (холодильные и морозильные камеры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по контролю за организацией и качеством питания. Зам. директо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температурного режи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Контроль за условиями труда сотрудников и состоянием производственной среды пищеблок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448"/>
        <w:gridCol w:w="2148"/>
        <w:gridCol w:w="2551"/>
        <w:gridCol w:w="2085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 контрол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тно-отчетная документац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труда. Производственная сред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по контролю за организацией и качеством питания.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уальный контро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Контроль за состоянием помещений пищеблоков (производственных, складских, подсобных), инвентаря и оборудов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448"/>
        <w:gridCol w:w="2148"/>
        <w:gridCol w:w="2551"/>
        <w:gridCol w:w="2085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 контрол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тно-отчетная документац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е, складские, подсобные помещения и их оборудов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по контролю за организацией и качеством питания. Зам. директора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уальный контроль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ь и оборудование пищеблок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по контролю за организацией и качеством питания. Зам. директора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уальный контро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Контроль за выполнением санитарно-противоэпидемических мероприятий на пищеблок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448"/>
        <w:gridCol w:w="2148"/>
        <w:gridCol w:w="2551"/>
        <w:gridCol w:w="2085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 контрол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тно-отчетная документац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ки пищеблок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по контролю за организацией и качеством питания.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е книжки сотрудников. Журнал осмотра сотрудников на гнойничковые заболева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противоэпидемический режи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недел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по контролю за организацией и качеством питания. Зам. директора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и режима обработки оборудования, инвентаря, тары, столовой посуды. График генеральных уборок помещений, утвержденный руководств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Контроль за контингентом питающихся, режимом питания и гигиеной приема пищи обучающимис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448"/>
        <w:gridCol w:w="2188"/>
        <w:gridCol w:w="2511"/>
        <w:gridCol w:w="2085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 контрол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 контрол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тно-отчетная документац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ингент обучающихс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о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по контролю за организацией и качеством питания.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об организации питания обучающихся. Списки детей, нуждающихся в бесплатном питании. Документы, подтверждающие статус семьи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пита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о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по контролю за организацией и качеством питания.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приема пищи, утвержденный руководителем учрежде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а приема пищ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о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по контролю за организацией и качеством питания.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ы по проверке организации питания школьной комисси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Verdana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Verdana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Verdana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Verdana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eastAsia="Verdana"/>
    </w:rPr>
  </w:style>
  <w:style w:type="character" w:styleId="WW8Num6z0">
    <w:name w:val="WW8Num6z0"/>
    <w:qFormat/>
    <w:rPr>
      <w:rFonts w:eastAsia="Verdana"/>
    </w:rPr>
  </w:style>
  <w:style w:type="character" w:styleId="WW8Num8z0">
    <w:name w:val="WW8Num8z0"/>
    <w:qFormat/>
    <w:rPr>
      <w:rFonts w:eastAsia="Verdana"/>
    </w:rPr>
  </w:style>
  <w:style w:type="character" w:styleId="WW8Num13z0">
    <w:name w:val="WW8Num13z0"/>
    <w:qFormat/>
    <w:rPr>
      <w:rFonts w:eastAsia="Verdan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6:03:00Z</dcterms:created>
  <dc:creator>Бузина Ж</dc:creator>
  <dc:description/>
  <cp:keywords/>
  <dc:language>en-US</dc:language>
  <cp:lastModifiedBy>Admin</cp:lastModifiedBy>
  <cp:lastPrinted>2023-11-03T13:32:00Z</cp:lastPrinted>
  <dcterms:modified xsi:type="dcterms:W3CDTF">2023-11-03T10:34:00Z</dcterms:modified>
  <cp:revision>19</cp:revision>
  <dc:subject/>
  <dc:title/>
</cp:coreProperties>
</file>